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037934261"/>
            <w:bookmarkStart w:id="1" w:name="__Fieldmark__0_4037934261"/>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037934261"/>
            <w:bookmarkStart w:id="3" w:name="__Fieldmark__1_4037934261"/>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037934261"/>
            <w:bookmarkStart w:id="5" w:name="__Fieldmark__2_4037934261"/>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037934261"/>
            <w:bookmarkStart w:id="7" w:name="__Fieldmark__3_4037934261"/>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037934261"/>
            <w:bookmarkStart w:id="9" w:name="__Fieldmark__4_4037934261"/>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037934261"/>
            <w:bookmarkStart w:id="11" w:name="__Fieldmark__5_4037934261"/>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037934261"/>
            <w:bookmarkStart w:id="13" w:name="__Fieldmark__6_4037934261"/>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037934261"/>
            <w:bookmarkStart w:id="15" w:name="__Fieldmark__7_4037934261"/>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037934261"/>
            <w:bookmarkStart w:id="17" w:name="__Fieldmark__8_4037934261"/>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037934261"/>
            <w:bookmarkStart w:id="19" w:name="__Fieldmark__9_4037934261"/>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037934261"/>
            <w:bookmarkStart w:id="21" w:name="__Fieldmark__10_4037934261"/>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037934261"/>
            <w:bookmarkStart w:id="23" w:name="__Fieldmark__11_4037934261"/>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037934261"/>
            <w:bookmarkStart w:id="25" w:name="__Fieldmark__12_4037934261"/>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037934261"/>
            <w:bookmarkStart w:id="27" w:name="__Fieldmark__13_4037934261"/>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037934261"/>
            <w:bookmarkStart w:id="29" w:name="__Fieldmark__14_4037934261"/>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037934261"/>
            <w:bookmarkStart w:id="31" w:name="__Fieldmark__15_4037934261"/>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037934261"/>
            <w:bookmarkStart w:id="33" w:name="__Fieldmark__16_4037934261"/>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037934261"/>
            <w:bookmarkStart w:id="35" w:name="__Fieldmark__17_4037934261"/>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SOQ</w:t>
    </w:r>
  </w:p>
  <w:p>
    <w:pPr>
      <w:pStyle w:val="Header"/>
      <w:jc w:val="right"/>
      <w:rPr>
        <w:rFonts w:ascii="Arial" w:hAnsi="Arial" w:cs="Arial"/>
        <w:sz w:val="20"/>
        <w:szCs w:val="20"/>
      </w:rPr>
    </w:pPr>
    <w:r>
      <w:rPr>
        <w:rFonts w:cs="Arial" w:ascii="Arial" w:hAnsi="Arial"/>
        <w:sz w:val="20"/>
        <w:szCs w:val="20"/>
      </w:rPr>
      <w:t>For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5:00Z</dcterms:created>
  <dc:creator>rgingerich</dc:creator>
  <dc:description/>
  <cp:keywords/>
  <dc:language>en-US</dc:language>
  <cp:lastModifiedBy>Roger Guzowski</cp:lastModifiedBy>
  <cp:lastPrinted>2014-01-09T13:37:00Z</cp:lastPrinted>
  <dcterms:modified xsi:type="dcterms:W3CDTF">2014-01-17T14:52:00Z</dcterms:modified>
  <cp:revision>6</cp:revision>
  <dc:subject/>
  <dc:title> </dc:title>
</cp:coreProperties>
</file>